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</w:rPr>
        <w:t>Дубанова Ольга Викторовна</w:t>
      </w:r>
      <w:r>
        <w:rPr>
          <w:bCs/>
        </w:rPr>
        <w:t xml:space="preserve">, к.п.н., учитель химии высше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валификационной категории МАОУ «СОШ №2 п. Новоорск» </w:t>
      </w:r>
    </w:p>
    <w:p>
      <w:pPr>
        <w:pStyle w:val="Normal"/>
        <w:jc w:val="right"/>
        <w:rPr/>
      </w:pPr>
      <w:r>
        <w:rPr>
          <w:bCs/>
        </w:rPr>
        <w:t>Новоор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: </w:t>
      </w:r>
      <w:r>
        <w:rPr/>
        <w:t>«Химия».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 Химия</w:t>
      </w:r>
      <w:r>
        <w:rPr/>
        <w:t>. 9 класс. / Новошинский И.И., Новошинская Н.С. Химия 9 класс. – М.: «Русское слово», 2010.</w:t>
      </w:r>
    </w:p>
    <w:p>
      <w:pPr>
        <w:pStyle w:val="Normal"/>
        <w:jc w:val="both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  <w:bCs/>
        </w:rPr>
        <w:t xml:space="preserve">Тема (раздел) </w:t>
      </w:r>
      <w:r>
        <w:rPr/>
        <w:t>«Органические соединения».</w:t>
      </w:r>
    </w:p>
    <w:p>
      <w:pPr>
        <w:pStyle w:val="Normal"/>
        <w:jc w:val="both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Тема урока: «Природные источники углеводородов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есто урока в системе уроков по те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урок является четвертым по теме «Органические соединения». Обучающиеся уже познакомились с понятием «органические вещества», изучили состав, номенклатуру, некоторые химические свойства алканов (на примере реакции горения, галогенирование метана) и алкенов (окисления, присоединения, изомеризации). Продолжая знакомиться с курсом органической  химии, им предстоит познакомиться с природными источниками углеводородов, изучить состав, свойства и методы переработки нефти и каменного угля, познакомиться с проблемой охраны окружающей среды от загрязнений нефтью и нефтепродуктам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урока: </w:t>
      </w:r>
      <w:r>
        <w:rPr/>
        <w:t>формирование представлений обучающихся о природных источниках углеводородов, составе, свойствах и методах переработки нефти и каменного угля, знакомство с проблемой охраны окружающей среды от загрязнений нефтью и нефтепродуктам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дачи урок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Дидактическая </w:t>
      </w:r>
      <w:r>
        <w:rPr/>
        <w:t>– создавать организационно-педагогические условия для усвоения нового учебного материала по средством использования проблемно-деятельностного подход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Образовательная</w:t>
      </w:r>
      <w:r>
        <w:rPr/>
        <w:t> – сформировать представления о природных источниках углеводородов, составе, свойствах и методах переработки нефти и каменного угл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Развивающая</w:t>
      </w:r>
      <w:r>
        <w:rPr/>
        <w:t> – развивать умение отличать физические процессы от химических, выделять основные стадии переработки нефти и каменного угля, описывать состав и свойства основных фракций переработки, называть важнейшие нефтепродукты и указывать области их примен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Воспитательная </w:t>
      </w:r>
      <w:r>
        <w:rPr/>
        <w:t>– обратить внимание на проблемы охраны окружающей среды от загрязнений нефтью и нефтепродуктами, способствовать формированию ответственности обучающихся за реальные и предполагаемые последствия своих действ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ланируемые результаты:</w:t>
      </w:r>
      <w:r>
        <w:rPr>
          <w:bCs/>
        </w:rPr>
        <w:t xml:space="preserve"> формирование знаний обучающихся о природных источниках углеводородов, умений </w:t>
      </w:r>
      <w:r>
        <w:rPr/>
        <w:t>отличать физические процессы от химических, выделять основные стадии переработки нефти и каменного угля, описывать состав и свойства основных фракций переработки, называть важнейшие нефтепродукты и указывать области их примен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омпьютер, проектор, экран, документ-камера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/>
        <w:t>Оборудование по химии</w:t>
      </w:r>
      <w:r>
        <w:rPr>
          <w:b/>
        </w:rPr>
        <w:t xml:space="preserve">: </w:t>
      </w:r>
      <w:r>
        <w:rPr/>
        <w:t>коллекции образцов нефти и каменного угля, продуктов их переработки, таблицы</w:t>
      </w:r>
      <w:r>
        <w:rPr>
          <w:rFonts w:cs="Roboto;Times New Roman" w:ascii="Roboto;Times New Roman" w:hAnsi="Roboto;Times New Roman"/>
          <w:color w:val="000000"/>
        </w:rPr>
        <w:t xml:space="preserve"> «</w:t>
      </w:r>
      <w:r>
        <w:rPr>
          <w:rFonts w:cs="Roboto;Times New Roman" w:ascii="Roboto;Times New Roman" w:hAnsi="Roboto;Times New Roman"/>
          <w:color w:val="000000"/>
        </w:rPr>
        <w:t>Схема устройства ректификационной колонны, перегонка нефти</w:t>
      </w:r>
      <w:r>
        <w:rPr>
          <w:rFonts w:cs="Roboto;Times New Roman" w:ascii="Roboto;Times New Roman" w:hAnsi="Roboto;Times New Roman"/>
          <w:color w:val="000000"/>
        </w:rPr>
        <w:t>»</w:t>
      </w:r>
      <w:r>
        <w:rPr>
          <w:rFonts w:cs="Roboto;Times New Roman" w:ascii="Roboto;Times New Roman" w:hAnsi="Roboto;Times New Roman"/>
          <w:color w:val="000000"/>
        </w:rPr>
        <w:t xml:space="preserve">, 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</w:rPr>
        <w:t>«</w:t>
      </w:r>
      <w:r>
        <w:rPr>
          <w:rFonts w:cs="Roboto;Times New Roman" w:ascii="Roboto;Times New Roman" w:hAnsi="Roboto;Times New Roman"/>
          <w:color w:val="000000"/>
        </w:rPr>
        <w:t>Состав природного и попутного газов»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/>
      </w:pPr>
      <w:r>
        <w:rPr>
          <w:b/>
          <w:bCs/>
        </w:rPr>
        <w:t>Демонстрации:</w:t>
      </w:r>
      <w:r>
        <w:rPr/>
        <w:t xml:space="preserve"> физические свойства нефт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1. Новошинский И.И., Новошинская Н.С. Программа курса, тематическое и поурочное планирование к учебнику И.И. Новошинского, Н.С. Новошинской «Химия»  для 9 класса общеобразовательных учреждений. – М.: ООО «ТИД «Русское слово – РС», 2008. – 100с.</w:t>
      </w:r>
    </w:p>
    <w:p>
      <w:pPr>
        <w:pStyle w:val="Normal"/>
        <w:jc w:val="both"/>
        <w:rPr/>
      </w:pPr>
      <w:r>
        <w:rPr/>
        <w:t>2. Новошинский И.И., Новошинская Н.С. Текущий и итоговый контроль по  курсу «Химия. 9 класс». М.: ООО «Русское слово – учебник», 2013. – 192с.  – (ФГОС.  Инновационная школа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3. Видеоурок </w:t>
      </w:r>
      <w:hyperlink r:id="rId2">
        <w:r>
          <w:rPr>
            <w:rStyle w:val="InternetLink"/>
          </w:rPr>
          <w:t>https://interneturok.ru/chemistry/</w:t>
        </w:r>
      </w:hyperlink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4. Карточки-зад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ый этап, 1 мин.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ветствие обучающихся. Создание благоприятной эмоциональной атмосферы. Настрой на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страиваются на урок.  Проверяют готовность своего рабочего места.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актуализации знаний, проверка домашнего задания 6 мин.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.Фронтальная беседа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акие вещества получили названия углеводороды? Почему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 чем особенности состава и строения алканов, алкено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акие типы химических  реакции характерны для алканов и алкено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айте названия первым пяти представителям гомологического ряда алканов и алкен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 Задания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1. Дайте названия предложенным веществам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, 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,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  <w:r>
              <w:rPr/>
              <w:t>, 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2. Составить уравнения реакций горения бутана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 xml:space="preserve">10 </w:t>
            </w:r>
            <w:r>
              <w:rPr/>
              <w:t>и бутена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3. Получите в две стадии из этена хлорэт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, выполняют зада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е учител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постановки учебной задачи, 5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фронтальную беседу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Как вы понимаете логическую взаимосвязь понятий: состав → строение →свойства → примене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В виде каких полезных ископаемых углеводороды встречаются в природ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Как вы думаете, почему на протяжении многих лет люди находятся в поисках новых месторождений нефти и природного газа, почему они нацелены овладеть рынками их сбыта вступая в конфликт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Почему запасы нефти и природного газа выступают в качестве мерила экономического потенциала и мощи любой стран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Почему нефть и природный газ важны для человек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Почему мы так же находимся в прямой зависимости  от этого углеводородного сырья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ет вместе с детьми тему текущего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овместная постановка и сообщение целей и задач, построение плана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ступают в беседу с учителем, отвечают на его вопросы, дискуссируют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Формулируют вывод о значимости углеводородного сырья для каждого человека и государства в целом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 тему и цель урока.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осмысления нового знания, 20 мин.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Рассматривает вместе с обучающимися состав и свойства нефти, природного и попутного нефтяных газов, каменного угля (организует выступление обучающихся по соответствующим темам докладов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План выступлений обучающихся:</w:t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. Нефть: состав и свойства нефти.</w:t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. Ректификационная (фракционная) перегонка нефти.</w:t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(Работа с таблицей </w:t>
            </w:r>
            <w:r>
              <w:rPr>
                <w:rFonts w:cs="Roboto;Times New Roman" w:ascii="Roboto;Times New Roman" w:hAnsi="Roboto;Times New Roman"/>
                <w:color w:val="000000"/>
              </w:rPr>
              <w:t>«</w:t>
            </w:r>
            <w:r>
              <w:rPr>
                <w:rFonts w:cs="Roboto;Times New Roman" w:ascii="Roboto;Times New Roman" w:hAnsi="Roboto;Times New Roman"/>
                <w:color w:val="000000"/>
              </w:rPr>
              <w:t>Схема устройства ректификационной колонны, перегонка нефти</w:t>
            </w:r>
            <w:r>
              <w:rPr>
                <w:rFonts w:cs="Roboto;Times New Roman" w:ascii="Roboto;Times New Roman" w:hAnsi="Roboto;Times New Roman"/>
                <w:color w:val="000000"/>
              </w:rPr>
              <w:t>»</w:t>
            </w:r>
            <w:r>
              <w:rPr>
                <w:rFonts w:cs="Roboto;Times New Roman" w:ascii="Roboto;Times New Roman" w:hAnsi="Roboto;Times New Roman"/>
                <w:color w:val="000000"/>
              </w:rPr>
              <w:t>)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3. Нефтепродукты: состав, физические свойства.</w:t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4. Природный и попутный нефтяные газы: состав и применение. </w:t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(Работа с таблицей «Состав природного и попутного газов»).</w:t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6. Каменный уголь. </w:t>
            </w:r>
            <w:r>
              <w:rPr>
                <w:rFonts w:cs="Roboto;Times New Roman" w:ascii="Roboto;Times New Roman" w:hAnsi="Roboto;Times New Roman"/>
                <w:color w:val="000000"/>
              </w:rPr>
              <w:t>П</w:t>
            </w:r>
            <w:r>
              <w:rPr>
                <w:rFonts w:cs="Roboto;Times New Roman" w:ascii="Roboto;Times New Roman" w:hAnsi="Roboto;Times New Roman"/>
                <w:color w:val="000000"/>
              </w:rPr>
              <w:t>ереработка, применение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60" w:hanging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/>
            </w:pPr>
            <w:r>
              <w:rPr/>
              <w:t>Задает вопрос: почему нефть называют «черным золотом»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ступают с докладами по соответствующим тема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Участвуют в беседе с учителем и одноклассниками.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Работают с таблицами и со схем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первичного закрепления знаний, 6 мин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: Составьте таблицу: «Важнейшие нефтепродукты и области их приме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индивидуально над заполнением таблицы.</w:t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практического применения нового знания, обобщения 5 мин.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Организует работу в группах: лабораторный опыт </w:t>
            </w:r>
            <w:r>
              <w:rPr>
                <w:rFonts w:cs="Roboto;Times New Roman" w:ascii="Roboto;Times New Roman" w:hAnsi="Roboto;Times New Roman"/>
                <w:color w:val="000000"/>
              </w:rPr>
              <w:t>«</w:t>
            </w:r>
            <w:r>
              <w:rPr>
                <w:rFonts w:cs="Roboto;Times New Roman" w:ascii="Roboto;Times New Roman" w:hAnsi="Roboto;Times New Roman"/>
                <w:color w:val="000000"/>
              </w:rPr>
              <w:t>Физические свойства нефти</w:t>
            </w:r>
            <w:r>
              <w:rPr>
                <w:rFonts w:cs="Roboto;Times New Roman" w:ascii="Roboto;Times New Roman" w:hAnsi="Roboto;Times New Roman"/>
                <w:color w:val="000000"/>
              </w:rPr>
              <w:t>»</w:t>
            </w:r>
            <w:r>
              <w:rPr>
                <w:rFonts w:cs="Roboto;Times New Roman" w:ascii="Roboto;Times New Roman" w:hAnsi="Roboto;Times New Roman"/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рганизует работу в парах с коллекциями «Нефть и нефтепродукт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 группах по выявлению физических свойств полиэтилен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уравнения химических реакци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.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 домашнего задания, 1 мин.</w:t>
            </w:r>
          </w:p>
        </w:tc>
      </w:tr>
      <w:tr>
        <w:trPr>
          <w:trHeight w:val="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омашнее задание для вас будет следующее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рочитать п. 51 стр. 222 -224, задания 1,2,3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Ответить на </w:t>
            </w:r>
            <w:r>
              <w:rPr>
                <w:rFonts w:cs="Roboto;Times New Roman" w:ascii="Roboto;Times New Roman" w:hAnsi="Roboto;Times New Roman"/>
                <w:color w:val="000000"/>
              </w:rPr>
              <w:t>вопросы</w:t>
            </w:r>
            <w:r>
              <w:rPr>
                <w:rFonts w:cs="Roboto;Times New Roman" w:ascii="Roboto;Times New Roman" w:hAnsi="Roboto;Times New Roman"/>
                <w:color w:val="000000"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Что означают марки бензина, например: А-76, АИ-92, АИ-96 и др.?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На каком топливе работают самолёты?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Что такое асфальт? И правда ли, что асфальт встречается в природе?</w:t>
            </w:r>
          </w:p>
          <w:p>
            <w:pPr>
              <w:pStyle w:val="Style14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Слушают инструктаж учителя по выполнению домашнего задан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ют внимание на возможность поиска информации по изученной теме в иных источниках (в сети интернет, в книгах, в видеоисточниках).</w:t>
            </w:r>
          </w:p>
        </w:tc>
      </w:tr>
      <w:tr>
        <w:trPr>
          <w:trHeight w:val="11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Подведение итогов, 1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оценка проделанной рабо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бята вы проделали большую рабо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у вас настроени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открытие вы совершили сегодня сами, что узнали нового на уро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игли ли мы поставленных нами целей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</w:rPr>
              <w:t>Предлагает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ценить свою работу на уроке, определить уровень достижения цели, объясняет перспективы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ценивают степень соответствия результатов деятельности на уроке с поставленной целью в начале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Roboto;Times New Roman" w:hAnsi="Roboto;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Roboto;Times New Roman" w:hAnsi="Roboto;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/>
      <w:color w:val="00000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chemis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53:00Z</dcterms:created>
  <dc:creator>mvideo10092016480@outlook.com</dc:creator>
  <dc:description/>
  <cp:keywords/>
  <dc:language>en-US</dc:language>
  <cp:lastModifiedBy>user</cp:lastModifiedBy>
  <dcterms:modified xsi:type="dcterms:W3CDTF">2017-02-14T12:55:00Z</dcterms:modified>
  <cp:revision>15</cp:revision>
  <dc:subject/>
  <dc:title/>
</cp:coreProperties>
</file>